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>编写单位：</w:t>
      </w:r>
      <w:r>
        <w:rPr>
          <w:rFonts w:ascii="宋体" w:hAnsi="宋体" w:cs="宋体"/>
          <w:b/>
          <w:kern w:val="0"/>
          <w:lang w:eastAsia="zh-CN"/>
        </w:rPr>
        <w:t>衡水东科金属制品有限公司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</w:t>
      </w:r>
      <w:r>
        <w:rPr>
          <w:rFonts w:eastAsia="仿宋_GB2312;仿宋" w:cs="宋体" w:ascii="宋体" w:hAnsi="宋体"/>
          <w:b/>
          <w:lang w:val="en-US" w:eastAsia="zh-CN"/>
        </w:rPr>
        <w:t>2025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lang w:val="en-US" w:eastAsia="zh-CN"/>
        </w:rPr>
        <w:t>10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10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631"/>
        <w:gridCol w:w="269"/>
        <w:gridCol w:w="1999"/>
        <w:gridCol w:w="5031"/>
      </w:tblGrid>
      <w:tr>
        <w:trPr>
          <w:trHeight w:val="468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JYGK202510001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衡水东科金属）突发环境事件及危废专项应急预案、危废意外事故防范措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编制备案项目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（衡水东科金属制品有限公司）突发环境应急预案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重新修订并组织专家评审后备案；根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固体废物污染环境防治法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生、收集、贮存、运输、利用、处置危险废物的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当依法制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险废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外事故的防范措施和应急预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经专家评审通过后在当地环保部门进行备案，特委托第三方单位对以上预案进行编制评审及备案。</w:t>
            </w:r>
          </w:p>
        </w:tc>
      </w:tr>
      <w:tr>
        <w:trPr>
          <w:trHeight w:val="49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、甲方向乙方提供真实完整的技术资料、数据和工作条件，乙方依据相关法律、法规、规程和技术标准对项目进行调查、分析，客观、公正的开展技术服务工作；乙方应按照预案管理的有关规定，对照法律法规、部门规章、行业标准和规范，向甲方提交符合备案要求的应急预案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、乙方应对甲方提供的技术资料、数据妥善保管，甲方所提供的技术资料、数据和商业机密等乙方不得引用、发表和向第三者提供。合同变更、解除或者终止，乙方均应继续承担约定的保密义务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、乙方将预案编制完成并备案并开具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3%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增值税专用发票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本次招标收取投标保证金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val="en-US" w:eastAsia="zh-CN"/>
              </w:rPr>
              <w:t>账户名称：衡水东科金属制品有限公司。金融机构名称：中国工商银行有限公司衡水新华支行。银行账号：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lang w:val="en-US" w:eastAsia="zh-CN"/>
              </w:rPr>
              <w:t>0407 0100 0924 9048 205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val="en-US" w:eastAsia="zh-CN"/>
              </w:rPr>
              <w:t>投标保证金交纳时间：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报名时间截止后，待甲方通知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日内交纳投标保证金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公户对公户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，否则不予发送招标文件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、具有独立承担民事责任能力的法人资格。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、具有环境咨询评估或环境应急治理服务资质。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、无触犯法律、造成严重后果的记录。</w:t>
            </w:r>
          </w:p>
        </w:tc>
      </w:tr>
      <w:tr>
        <w:trPr>
          <w:trHeight w:val="36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报名单位须将营业执照、授权委托书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应注明联系电话、电子邮件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、</w:t>
            </w:r>
            <w:hyperlink r:id="rId2">
              <w:r>
                <w:rPr>
                  <w:rStyle w:val="InternetLink"/>
                  <w:rFonts w:ascii="宋体" w:hAnsi="宋体" w:cs="Times New Roman"/>
                  <w:color w:val="000000"/>
                  <w:kern w:val="0"/>
                  <w:sz w:val="21"/>
                  <w:szCs w:val="24"/>
                  <w:lang w:val="en-US" w:eastAsia="zh-CN" w:bidi="ar-SA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bliji@hbisco.com</w:t>
              </w:r>
            </w:hyperlink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所有电子版文件须盖公章，否则视为无效报名。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本项目不允许分包、不接受联合体报价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王振晖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17603180956</w:t>
      </w:r>
      <w:r>
        <w:rPr/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10-10T07:30:0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CB02347EE4EB8BFF5380166D9ADE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